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72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аронова О.В.</w:t>
      </w:r>
    </w:p>
    <w:p>
      <w:pPr>
        <w:pStyle w:val="41"/>
        <w:rPr>
          <w:color w:val="000000"/>
        </w:rPr>
      </w:pPr>
      <w:r>
        <w:rPr>
          <w:color w:val="000000"/>
        </w:rPr>
        <w:t>Институт математики и информатики ФГБОУ ВО «Московский педагогический государственный университет»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o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sharonova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15"/>
        <w:rPr>
          <w:color w:val="000000"/>
        </w:rPr>
      </w:pPr>
      <w:r>
        <w:rPr>
          <w:color w:val="000000"/>
        </w:rPr>
        <w:t>Изменения в подготовке учителей математики и информатики в условиях внедрения пилотного проекта базового высшего образования в МПГУ</w:t>
      </w:r>
    </w:p>
    <w:p>
      <w:pPr>
        <w:pStyle w:val="24"/>
        <w:rPr>
          <w:color w:val="000000"/>
        </w:rPr>
      </w:pPr>
      <w:r>
        <w:rPr>
          <w:color w:val="000000"/>
          <w:lang w:val="en-US"/>
        </w:rPr>
        <w:t>Sharonova O.V.</w:t>
      </w:r>
    </w:p>
    <w:p>
      <w:pPr>
        <w:pStyle w:val="41"/>
        <w:rPr>
          <w:color w:val="000000"/>
          <w:lang w:val="en-US"/>
        </w:rPr>
      </w:pPr>
      <w:r>
        <w:rPr>
          <w:color w:val="000000"/>
          <w:lang w:val="en-US"/>
        </w:rPr>
        <w:t>Institute of Mathematics and Informatics of Moscow Pedagogical State University</w:t>
      </w:r>
    </w:p>
    <w:p>
      <w:pPr>
        <w:pStyle w:val="14"/>
        <w:rPr>
          <w:color w:val="000000"/>
        </w:rPr>
      </w:pPr>
      <w:r>
        <w:rPr>
          <w:color w:val="000000"/>
        </w:rPr>
        <w:t>Changes in training of mathematics and computer science teachers related to introduction of a pilot project of basic higher education in the Moscow Pedagogical State University</w:t>
      </w:r>
    </w:p>
    <w:p>
      <w:pPr>
        <w:pStyle w:val="02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03"/>
        <w:rPr/>
      </w:pPr>
      <w:r>
        <w:rPr/>
        <w:t>В статье тезисно раскрываются особенности проектирования образовательных программ подготовки учителей математики и информатики в педагогическом вузе на основе Ядра высшего педагогического образования в связи с переходом к базовому высшему образованию.</w:t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03"/>
        <w:rPr>
          <w:lang w:val="en-US"/>
        </w:rPr>
      </w:pPr>
      <w:r>
        <w:rPr>
          <w:lang w:val="en-US"/>
        </w:rPr>
        <w:t>The article reveals the aspects of designing educational programs intended for the training of teachers of mathematics and computer science in a pedagogical university based on the higher pedagogical education core in connection with the transition to basic higher education.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</w:rPr>
        <w:t>Ключевые сло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</w:rPr>
        <w:t>МПГУ, подготовка, учитель, математика, информатика, базовый, высший, образование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iCs w:val="false"/>
          <w:sz w:val="24"/>
          <w:szCs w:val="24"/>
          <w:shd w:fill="FFFFFF" w:val="clear"/>
          <w:lang w:val="en-US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  <w:lang w:val="en-US"/>
        </w:rPr>
        <w:t>Keywords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  <w:lang w:val="en-US"/>
        </w:rPr>
        <w:t>Moscow Pedagogical State University, teacher training, mathematics, computer science, basic higher education</w:t>
      </w:r>
    </w:p>
    <w:p>
      <w:pPr>
        <w:pStyle w:val="03"/>
        <w:rPr/>
      </w:pPr>
      <w:r>
        <w:rPr/>
        <w:t>Подготовка учителя математики и информатики является ключевой задачей в условиях необходимости качественного развития инженерного образования. Ни для кого не секрет, что будущий инженер воспитывается в школе хорошим учителем математики, информатики, физики. Именно они прививают любовь к точным наукам, подталкивают школьников в направлении инженерных специальностей.</w:t>
      </w:r>
    </w:p>
    <w:p>
      <w:pPr>
        <w:pStyle w:val="03"/>
        <w:rPr/>
      </w:pPr>
      <w:r>
        <w:rPr/>
        <w:t>Институт математики и информатики имеет давнюю историю подготовки учителей. 1 ноября 1872 года по инициативе В.И. Герье открылись Московские высшие женские курсы в составе историко-филологического и физико-математического факультетов. В 1918 году МВЖК преобразован во 2-й МГУ, на физико-математическом отделении начата подготовка учителей математики. Реорганизация в 2018 году математического факультета МПГУ в институт математики и информатики позволило акцентировать внимание на важности и необходимости подготовки учителей математики и информатики. Это обусловлено острой потребностью образовательных организаций в квалифицированных учителях. Математический факультет МПГУ всегда отличали фундаментальная математическая подготовка, высокие требования к профессорско-преподавательскому составу института.</w:t>
      </w:r>
    </w:p>
    <w:p>
      <w:pPr>
        <w:pStyle w:val="03"/>
        <w:rPr/>
      </w:pPr>
      <w:r>
        <w:rPr/>
        <w:t>В институте математики и информатики выделены математический факультет с кафедрами математического анализа, алгебры, геометрии им. Л.С. Атанасяна, элементарной математики и теории чисел. Также в институте выделен факультет информатики, где ведется обучение на кафедрах теоретической информатики и дискретной математики и кафедре прикладной информатики в образовании.</w:t>
      </w:r>
    </w:p>
    <w:p>
      <w:pPr>
        <w:pStyle w:val="03"/>
        <w:rPr/>
      </w:pPr>
      <w:r>
        <w:rPr/>
        <w:t>Сейчас в институте математики и информатики МПГУ ведется подготовка бакалавров по направлениям: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rPr/>
      </w:pPr>
      <w:r>
        <w:rPr>
          <w:sz w:val="24"/>
          <w:szCs w:val="24"/>
        </w:rPr>
        <w:t xml:space="preserve">44.03.05 «Педагогическое образование» (с двумя профилями подготовки) по профилям «Математика и дополнительное образование (информатика и робототехника)», «Информатика и математика», «Математика» и «Экономика». 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rPr/>
      </w:pPr>
      <w:r>
        <w:rPr>
          <w:sz w:val="24"/>
          <w:szCs w:val="24"/>
        </w:rPr>
        <w:t xml:space="preserve">01.03.01 «Математика». 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rPr/>
      </w:pPr>
      <w:r>
        <w:rPr>
          <w:sz w:val="24"/>
          <w:szCs w:val="24"/>
        </w:rPr>
        <w:t xml:space="preserve">09.03.03 «Прикладная информатика». </w:t>
      </w:r>
    </w:p>
    <w:p>
      <w:pPr>
        <w:pStyle w:val="03"/>
        <w:rPr/>
      </w:pPr>
      <w:r>
        <w:rPr/>
        <w:t>Также институт готовит магистров по направлениям 44.04.01 «Педагогическое образование», 01.04.01 «Математика» и 09.04.03 «Прикладная информатика».</w:t>
      </w:r>
    </w:p>
    <w:p>
      <w:pPr>
        <w:pStyle w:val="03"/>
        <w:rPr/>
      </w:pPr>
      <w:r>
        <w:rPr/>
        <w:t>В аспирантуре идет подготовка по следующим направлениям:</w:t>
      </w:r>
    </w:p>
    <w:p>
      <w:pPr>
        <w:pStyle w:val="03"/>
        <w:rPr/>
      </w:pPr>
      <w:r>
        <w:rPr/>
        <w:t>1.1. «Математика и механика»:</w:t>
      </w:r>
    </w:p>
    <w:p>
      <w:pPr>
        <w:pStyle w:val="03"/>
        <w:rPr/>
      </w:pPr>
      <w:r>
        <w:rPr/>
        <w:t>1.1.1. Вещественный, комплексный и функциональный анализ.</w:t>
      </w:r>
    </w:p>
    <w:p>
      <w:pPr>
        <w:pStyle w:val="03"/>
        <w:rPr/>
      </w:pPr>
      <w:r>
        <w:rPr/>
        <w:t>1.1.2. Дифференциальные уравнения, динамические системы и оптимальное управление.</w:t>
      </w:r>
    </w:p>
    <w:p>
      <w:pPr>
        <w:pStyle w:val="03"/>
        <w:rPr/>
      </w:pPr>
      <w:r>
        <w:rPr/>
        <w:t>1.1.3. Геометрия и топология.</w:t>
      </w:r>
    </w:p>
    <w:p>
      <w:pPr>
        <w:pStyle w:val="03"/>
        <w:rPr/>
      </w:pPr>
      <w:r>
        <w:rPr/>
        <w:t>1.1.5. Математическая логика, алгебра и теория чисел.</w:t>
      </w:r>
    </w:p>
    <w:p>
      <w:pPr>
        <w:pStyle w:val="03"/>
        <w:rPr/>
      </w:pPr>
      <w:r>
        <w:rPr/>
        <w:t xml:space="preserve">1.2. «Компьютерные науки и информатика»: </w:t>
      </w:r>
    </w:p>
    <w:p>
      <w:pPr>
        <w:pStyle w:val="03"/>
        <w:rPr/>
      </w:pPr>
      <w:r>
        <w:rPr/>
        <w:t>1.2.1. Искусственный интеллект и машинное обучение.</w:t>
      </w:r>
    </w:p>
    <w:p>
      <w:pPr>
        <w:pStyle w:val="03"/>
        <w:rPr/>
      </w:pPr>
      <w:r>
        <w:rPr/>
        <w:t>1.2.3. Теоретическая информатика, кибернетика.</w:t>
      </w:r>
    </w:p>
    <w:p>
      <w:pPr>
        <w:pStyle w:val="03"/>
        <w:rPr/>
      </w:pPr>
      <w:r>
        <w:rPr/>
        <w:t xml:space="preserve">5.8. «Педагогика»: </w:t>
      </w:r>
    </w:p>
    <w:p>
      <w:pPr>
        <w:pStyle w:val="03"/>
        <w:rPr/>
      </w:pPr>
      <w:r>
        <w:rPr/>
        <w:t>5.8.2. Теория и методика обучения и воспитания (математика).</w:t>
      </w:r>
    </w:p>
    <w:p>
      <w:pPr>
        <w:pStyle w:val="03"/>
        <w:rPr/>
      </w:pPr>
      <w:r>
        <w:rPr/>
        <w:t>5.8.2. Теория и методика обучения и воспитания (информатика).</w:t>
      </w:r>
    </w:p>
    <w:p>
      <w:pPr>
        <w:pStyle w:val="03"/>
        <w:rPr/>
      </w:pPr>
      <w:r>
        <w:rPr/>
        <w:t>5.8.2. Теория и методика обучения и воспитания (образование и педагогические науки).</w:t>
      </w:r>
    </w:p>
    <w:p>
      <w:pPr>
        <w:pStyle w:val="03"/>
        <w:rPr/>
      </w:pPr>
      <w:r>
        <w:rPr/>
        <w:t>5.8.7. Методология и технология профессионального образования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ектирование программ высшего образования для 2024 года приема в институте математики и информатики ведется с учетом вхождения МПГУ в пилотный проект реализации базового и специализированного высшего образования. Для себя учебно-методический совет института определил, что программы базового высшего педагогического образования будут реализовываться 5 лет и давать возможность получить квалификацию «учитель математики и информатики». Вместе с тем программа базового высшего образования по направлению «Математика» (преемник 01.03.01 «Математика») в 2024 году приема будет набираться из расчета 4 лет обучения и давать квалификацию «математик» с правом преподавания математики и информатики. Далее в собственном образовательном стандарте базового высшего образования по направлению «Математика» были предусмотрены варианты обучения 5 и 6 лет. При пятилетнем образовании будут получены квалификации «математик» и «преподаватель математики и информатики». Для шестилетнего образования прибавляется еще одна квалификация – «математик-исследователь»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днако нельзя забывать о том, что образовательные программы педагогического образования в вузах, подчиняющихся Министерству Просвещения РФ, разрабатываются на основе Ядра высшего педагогического образования. Ядро высшего педагогического образования – перечень модулей, дисциплин в них, обязательный для включения в учебные планы по педагогическому образованию. При проектировании Ядра высшего педагогического образования изменениям подверглись учебный план, требования к освоению дисциплин, для предметно-методических модулей были разработаны профессиональные компетенции, минимальное обязательное содержание дисциплин, фонд оценочных средств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зависимости от выбранных видов деятельности в Ядро высшего педагогического образования включены модули: социально-гуманитарный, коммуникативно-цифровой, здоровьесберегающий, психолого-педагогический, модули учебно-исследовательской, воспитательной и проектной деятельности. Все модули распределены на все 4 года обучения и, в большинстве случаев, заканчиваются соответствующей практикой. Наряду с предметно-методическим модулем включение всех этих модулей в подготовку учителя обусловлено необходимостью его всесторонней подготовк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 базовом высшем образовании разработчики собственных образовательных стандартов от МПГУ придерживаются той же логики подготовки учителей, что и в Ядре высшего педагогического образования, делая акцент на предметную, а также на практическую подготовку будущих учителей, что отвечает потребностям работодателей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 обучении по направлению «Математика» упор делается не только на фундаментальную математическую подготовку, но и на подготовку по информатике. Кадровыми партнерами программы выступают как общеобразовательные школы, так и компании СПБ Контур, Битрикс 24, 1С-Битрикс,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Directum</w:t>
      </w:r>
      <w:r>
        <w:rPr>
          <w:rFonts w:cs="Times New Roman;Times New Roman" w:ascii="Times New Roman;Times New Roman" w:hAnsi="Times New Roman;Times New Roman"/>
          <w:szCs w:val="24"/>
        </w:rPr>
        <w:t xml:space="preserve"> и т. д. Институт математики и информатики МПГУ неизменно ведет качественную подготовку учителей математики и информатики, а также специалистов-математиков и бакалавров прикладной информатики.</w:t>
      </w:r>
    </w:p>
    <w:p>
      <w:pPr>
        <w:pStyle w:val="Heading4"/>
        <w:ind w:firstLine="539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8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ание Президента РФ В.В. Путина Федеральному Собранию от 21.02.2023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u-RU"/>
          </w:rPr>
          <w:t>https://www.rbc.ru/textonlines/21/02/2023/63f47d809a79474aa3069a27</w:t>
        </w:r>
      </w:hyperlink>
      <w:r>
        <w:rPr>
          <w:sz w:val="24"/>
          <w:szCs w:val="24"/>
          <w:lang w:val="ru-RU"/>
        </w:rPr>
        <w:t>, дата посещения: 15. 12. 2023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 Президента РФ от 12.05.2023 № 343 «О некоторых вопросах совершенствования системы высшего образования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ru-RU"/>
          </w:rPr>
          <w:t>http://publication.pravo.gov.ru/Document/View/0001202305120005</w:t>
        </w:r>
      </w:hyperlink>
      <w:r>
        <w:rPr>
          <w:sz w:val="24"/>
          <w:szCs w:val="24"/>
          <w:lang w:val="ru-RU"/>
        </w:rPr>
        <w:t>, дата посещения: 15. 12. 2023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Правительства РФ от 09.08.2023 № 1302 «О реализации пилотного проекта, направленного на изменение уровней профессионального образования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ru-RU"/>
          </w:rPr>
          <w:t>http://publication.pravo.gov.ru/document/0001202308140015</w:t>
        </w:r>
      </w:hyperlink>
      <w:r>
        <w:rPr>
          <w:sz w:val="24"/>
          <w:szCs w:val="24"/>
          <w:lang w:val="ru-RU"/>
        </w:rPr>
        <w:t>, дата посещения: 15. 12. 2023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акозов С.Д., </w:t>
      </w:r>
      <w:hyperlink r:id="rId5">
        <w:r>
          <w:rPr>
            <w:rStyle w:val="InternetLink"/>
            <w:sz w:val="24"/>
            <w:szCs w:val="24"/>
            <w:lang w:val="ru-RU"/>
          </w:rPr>
          <w:t>Худжина М.В.</w:t>
        </w:r>
      </w:hyperlink>
      <w:r>
        <w:rPr>
          <w:sz w:val="24"/>
          <w:szCs w:val="24"/>
          <w:lang w:val="ru-RU"/>
        </w:rPr>
        <w:t xml:space="preserve"> Дидактическая модель обеспечения конкурентоспособности выпускника вуза на региональном рынке труда (на примере подготовки выпускников IT-направлений) // Преподаватель XXI век. – Том 1. – № 3. – С. 20-33.</w:t>
      </w:r>
    </w:p>
    <w:p>
      <w:pPr>
        <w:pStyle w:val="Style18"/>
        <w:spacing w:lineRule="auto" w:line="240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4z0">
    <w:name w:val="WW8Num14z0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SymbolProp BT" w:hAnsi="Symbol;SymbolProp BT" w:cs="Symbol;SymbolProp BT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sz w:val="24"/>
      <w:szCs w:val="24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1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2">
    <w:name w:val="2_ФИО_т_англ Знак"/>
    <w:qFormat/>
    <w:rPr>
      <w:color w:val="33CCCC"/>
      <w:kern w:val="2"/>
      <w:sz w:val="24"/>
      <w:szCs w:val="24"/>
      <w:shd w:fill="FFFFFF" w:val="clear"/>
      <w:lang w:val="ru-RU" w:bidi="ar-SA"/>
    </w:rPr>
  </w:style>
  <w:style w:type="character" w:styleId="3">
    <w:name w:val="3_Ключ. Слова Знак"/>
    <w:qFormat/>
    <w:rPr>
      <w:color w:val="FF9900"/>
      <w:sz w:val="24"/>
      <w:szCs w:val="24"/>
      <w:lang w:val="ru-RU" w:bidi="ar-SA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2">
    <w:name w:val=" Знак Знак1"/>
    <w:qFormat/>
    <w:rPr>
      <w:rFonts w:ascii="Arial; Helvetica" w:hAnsi="Arial; Helvetica" w:cs="Arial; Helvetica"/>
    </w:rPr>
  </w:style>
  <w:style w:type="character" w:styleId="Style15">
    <w:name w:val=" Знак Знак"/>
    <w:qFormat/>
    <w:rPr>
      <w:rFonts w:ascii="Arial; Helvetica" w:hAnsi="Arial; Helvetica" w:cs="Arial; 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6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7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8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9">
    <w:name w:val="подрисуночный"/>
    <w:basedOn w:val="Style18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20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21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3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before="0" w:after="0"/>
      <w:jc w:val="both"/>
    </w:pPr>
    <w:rPr>
      <w:rFonts w:ascii="Times New Roman;Times New Roman" w:hAnsi="Times New Roman;Times New Roman" w:eastAsia="Calibri" w:cs="Times New Roman;Times New Roman"/>
      <w:szCs w:val="24"/>
      <w:shd w:fill="FFFFFF" w:val="clear"/>
    </w:rPr>
  </w:style>
  <w:style w:type="paragraph" w:styleId="31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4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5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4">
    <w:name w:val="2_ФИО_т_англ"/>
    <w:basedOn w:val="23"/>
    <w:qFormat/>
    <w:pPr>
      <w:spacing w:before="120" w:after="0"/>
    </w:pPr>
    <w:rPr>
      <w:color w:val="33CCCC"/>
      <w:kern w:val="2"/>
      <w:lang w:val="ru-RU"/>
    </w:rPr>
  </w:style>
  <w:style w:type="paragraph" w:styleId="Style23">
    <w:name w:val="Стиль Эпиграф"/>
    <w:basedOn w:val="Style16"/>
    <w:qFormat/>
    <w:pPr>
      <w:spacing w:lineRule="auto" w:line="240"/>
    </w:pPr>
    <w:rPr>
      <w:iCs/>
      <w:color w:val="666699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c.ru/textonlines/21/02/2023/63f47d809a79474aa3069a27" TargetMode="External"/><Relationship Id="rId3" Type="http://schemas.openxmlformats.org/officeDocument/2006/relationships/hyperlink" Target="http://publication.pravo.gov.ru/Document/View/0001202305120005" TargetMode="External"/><Relationship Id="rId4" Type="http://schemas.openxmlformats.org/officeDocument/2006/relationships/hyperlink" Target="http://publication.pravo.gov.ru/document/0001202308140015" TargetMode="External"/><Relationship Id="rId5" Type="http://schemas.openxmlformats.org/officeDocument/2006/relationships/hyperlink" Target="https://istina.msu.ru/workers/990891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6:00Z</dcterms:created>
  <dc:creator/>
  <dc:description/>
  <cp:keywords/>
  <dc:language>en-US</dc:language>
  <cp:lastModifiedBy/>
  <cp:lastPrinted>1999-10-14T18:53:00Z</cp:lastPrinted>
  <dcterms:modified xsi:type="dcterms:W3CDTF">2024-02-04T19:45:00Z</dcterms:modified>
  <cp:revision>2</cp:revision>
  <dc:subject/>
  <dc:title>"[введите сюда Фамилию И</dc:title>
</cp:coreProperties>
</file>